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TE A MONSIEUR LE PRESIDENT DU TRIBUNAL DE COMMERCE DE (VILLE DU TRIBUNA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X FINS DE DESIGNATION D’UN COMMISSAIRE AUX APPORTS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(Article L.223-33 du code de commerce)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LA REQUETE D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onsieur/Madame (NOM), (Prénom), (qualité)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gissant au nom de la société (DENOMINATION DE LA SOCIETE), </w:t>
      </w:r>
    </w:p>
    <w:p>
      <w:pPr>
        <w:pStyle w:val="Normal"/>
        <w:jc w:val="both"/>
        <w:rPr/>
      </w:pPr>
      <w:r>
        <w:rPr/>
        <w:t>(FORME JURIDIQUE DE LA SOCIETE) au capital de (MONTANT) euros,</w:t>
      </w:r>
    </w:p>
    <w:p>
      <w:pPr>
        <w:pStyle w:val="Normal"/>
        <w:jc w:val="both"/>
        <w:rPr/>
      </w:pPr>
      <w:r>
        <w:rPr/>
        <w:t xml:space="preserve">ayant son siège social à (Adresse), </w:t>
      </w:r>
    </w:p>
    <w:p>
      <w:pPr>
        <w:pStyle w:val="Normal"/>
        <w:jc w:val="both"/>
        <w:rPr/>
      </w:pPr>
      <w:r>
        <w:rPr/>
        <w:t>immatriculée au registre du commerce et des sociétés de (Ville du greffe), sous le numéro (NUMERO SIRE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yant pour avocat Maître (NOM et adresse de l’avocat, le cas échéa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L’HONNEUR DE VOUS EXPOSER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société (DENOMINATION DE LA SOCIETE) envisage de procéder à une augmentation de son capital par voie d’apport des biens ci-aprè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Désignation du ou des bien(s) apporté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onner éventuellement plus de précisions sur les conditions de l’apport, l’évaluation du montant de l’apport, etc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 CES MOTIF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requérant demande qu’il plaise à Monsieur le Président du Tribunal de Commerce de (Ville du Tribunal), conformément aux dispositions des articles L.223-33, L.223-9 et R.223-6 du code de commerce, de désigner un commissaire aux apports, ayant pour mission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'apprécier et évaluer l’apport (désigner l’apport) fait à la société (DENOMINATION DE LA SOCIETE)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’établir un rapport contenant les mentions prévues par les textes réglementaires, qui sera déposé au Greffe du tribunal de commerce dans le délai fixé par l’article R.123-106 2° du code de comme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IT A (VILL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 (DAT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 DEUX EXEMPLAI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15:00Z</dcterms:created>
  <dc:creator>Util7</dc:creator>
  <dc:description/>
  <cp:keywords/>
  <dc:language>en-US</dc:language>
  <cp:lastModifiedBy> </cp:lastModifiedBy>
  <dcterms:modified xsi:type="dcterms:W3CDTF">2010-02-08T13:55:00Z</dcterms:modified>
  <cp:revision>4</cp:revision>
  <dc:subject/>
  <dc:title/>
</cp:coreProperties>
</file>