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br/>
        <w:br/>
      </w:r>
      <w:r>
        <w:rPr>
          <w:b/>
          <w:bCs/>
        </w:rPr>
        <w:t xml:space="preserve"> </w:t>
      </w:r>
      <w:r>
        <w:rPr>
          <w:rFonts w:cs="Arial"/>
          <w:b/>
          <w:bCs/>
        </w:rPr>
        <w:t xml:space="preserve">REQUETE EN VUE D’OBTENIR L’AUTORISATION DE RETIRER 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S FONDS BLOQUES EN BANQUE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nom du ou des apporteurs désirant retirer les fonds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 » </w:t>
        <w:br/>
        <w:br/>
        <w:t>avions le projet de constituer une SARL « 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énomination social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dont le siège social aurait été fixé à Paris «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adresse du siège soci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.</w:t>
      </w:r>
    </w:p>
    <w:p>
      <w:pPr>
        <w:pStyle w:val="Corpsdetexte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jc w:val="left"/>
        <w:rPr/>
      </w:pPr>
      <w:r>
        <w:rPr>
          <w:rFonts w:cs="Arial"/>
          <w:sz w:val="20"/>
        </w:rPr>
        <w:t>Qu’à cet effet, une somme de «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montant des fonds bloqués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 » a été déposée le «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 date du dépôt des fonds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» à la banque « 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Nom et adresse de l’agence bancaire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».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rPr>
          <w:rFonts w:cs="Arial"/>
          <w:sz w:val="20"/>
        </w:rPr>
      </w:pPr>
      <w:r>
        <w:rPr>
          <w:rFonts w:cs="Arial"/>
          <w:sz w:val="20"/>
        </w:rPr>
        <w:t>Que la société n’a pas été constituée, qu’en conséquence, les requérants sollicitent qu’il vous plaise Monsieur Le Président, de bien vouloir les autoriser à retirer les fonds bloqués en banque.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gnedobjet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Paris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 xml:space="preserve">Nom et signature du requérant </w:t>
      </w:r>
    </w:p>
    <w:p>
      <w:pPr>
        <w:pStyle w:val="Fonction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800" w:right="1800" w:gutter="0" w:header="960" w:top="1440" w:footer="0" w:bottom="14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1:00Z</dcterms:created>
  <dc:creator>fharrahb</dc:creator>
  <dc:description/>
  <cp:keywords/>
  <dc:language>en-US</dc:language>
  <cp:lastModifiedBy>util12</cp:lastModifiedBy>
  <dcterms:modified xsi:type="dcterms:W3CDTF">2011-01-18T09:11:00Z</dcterms:modified>
  <cp:revision>2</cp:revision>
  <dc:subject/>
  <dc:title>Dénomination</dc:title>
</cp:coreProperties>
</file>